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arryle Guari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 Chicopee W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las, GA 3013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Home:  (404)375-8005  email: Darryle@Argusson.com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-establish career in Production/Operations path in the Atlanta Are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28"/>
        </w:rPr>
        <w:t>CKS Packaging Inc (PET)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2007 to Present</w:t>
      </w:r>
    </w:p>
    <w:p>
      <w:pPr>
        <w:pStyle w:val="Normal"/>
        <w:ind w:left="360" w:hanging="0"/>
        <w:rPr/>
      </w:pPr>
      <w:r>
        <w:rPr>
          <w:u w:val="single"/>
        </w:rPr>
        <w:t>Production/Quality Dept Head Manager</w:t>
      </w:r>
      <w:r>
        <w:rPr/>
        <w:t>, Atlanta, GA (2007 to Presen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anage Quality approx 10 employees.  Developed multiple WI work Instruction to establish baseline Quality Systems.  Overall, in 6 months built new systems to have accountability in Training and Documentation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In 6 months reduced Customer Complaints from 7 per month to 1 per month- Achieved through Team Work and Production Based Quality System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Established new Lean Manufacturing/5-S systems in Injection PET De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Developed new Black Belt Program to establish baseline Quality Defect Recognit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28"/>
        </w:rPr>
        <w:t>Coca-Cola Enterprises  (CCE)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2006 to 2007</w:t>
      </w:r>
    </w:p>
    <w:p>
      <w:pPr>
        <w:pStyle w:val="Normal"/>
        <w:ind w:firstLine="360"/>
        <w:rPr/>
      </w:pPr>
      <w:r>
        <w:rPr>
          <w:u w:val="single"/>
        </w:rPr>
        <w:t>Production Manager/Interim Plant Manager ,</w:t>
      </w:r>
      <w:r>
        <w:rPr/>
        <w:t xml:space="preserve">  Silver Spring, MD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>Managed Production/Quality (Syrup Production)  approx 50 employees.  Developed Quality and Production base systems which helped to pass 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evel GAP Audit (The Coca Cola Company).  Overall, in 6 months motivated Quality and Production Teams to turn around plant deficit from $50,000 to profit $80,000 YTD.   Filled as Production Manager for sister Canning Facility in Baltimore (3 Production Line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 6 months increased Syrup Yield from 99.4% to YTD 99.79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duced Overtime and improved daily communication between shifts</w:t>
      </w:r>
    </w:p>
    <w:p>
      <w:pPr>
        <w:pStyle w:val="TextBody"/>
        <w:ind w:left="1080" w:hanging="0"/>
        <w:rPr/>
      </w:pPr>
      <w:r>
        <w:rPr/>
        <w:t>Successfully implemented a new Micro Blend System in 2 weeks and to a baseline of 85% efficiency</w:t>
      </w:r>
    </w:p>
    <w:p>
      <w:pPr>
        <w:pStyle w:val="TextBody"/>
        <w:numPr>
          <w:ilvl w:val="0"/>
          <w:numId w:val="3"/>
        </w:numPr>
        <w:rPr/>
      </w:pPr>
      <w:r>
        <w:rPr/>
        <w:t>Back-up Special Point of Contact for Facility (SPOC)</w:t>
      </w:r>
    </w:p>
    <w:p>
      <w:pPr>
        <w:pStyle w:val="TextBody"/>
        <w:numPr>
          <w:ilvl w:val="0"/>
          <w:numId w:val="3"/>
        </w:numPr>
        <w:rPr/>
      </w:pPr>
      <w:r>
        <w:rPr/>
        <w:t>Back-up/Shift Production Manager for other area fac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28"/>
        </w:rPr>
        <w:t>Fresh Express (Chiquita Foods)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2002 to 2006</w:t>
      </w:r>
    </w:p>
    <w:p>
      <w:pPr>
        <w:pStyle w:val="Normal"/>
        <w:ind w:firstLine="360"/>
        <w:rPr/>
      </w:pPr>
      <w:r>
        <w:rPr>
          <w:u w:val="single"/>
        </w:rPr>
        <w:t>Production Shift Manager</w:t>
      </w:r>
      <w:r>
        <w:rPr/>
        <w:t>, Morrow, GA (2003 to 2006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horeographed and drove improvements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hift as Managing and building cohesiveness with all departments (approx 400 employees) and aspects of the business; Receiving, Quality Assurance, Production, Maintenance, and Shipping.  This aggressive Team Work approach drove an overall 50% reduction in labor cost and 33% increase in throughpu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anaged direct reports of 10 salary and 250 hourly with nightly average of 45,000 ca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ceived Recognition Award for Kaizen Taien, with cost savings of over $1,000,000 for year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Standardized Work and SPC systems to lower Shift labor cost per lb/man hours from $.12 to .08 in 6 month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sz w:val="22"/>
          <w:szCs w:val="22"/>
        </w:rPr>
        <w:t>Exceeded start-up efficiencies by an average of 25% and increased BPMs per Shift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hift) by 33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a Plan Vs Actual real-time measurement system to track and improve overall plant efficien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u w:val="single"/>
        </w:rPr>
        <w:t>Quality Assurance Manager</w:t>
      </w:r>
      <w:r>
        <w:rPr/>
        <w:t>, Salinas. CA (2002 to 20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cilitated 5 quality assurance supervisors and 50 hourly union employees producing approximately 100,000 cases of product per day on 30 packaging lines in a High Performance Work Teams environ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SCP system and saved over 1 million in cost savings in weight reduction and control in one ye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/>
      </w:pPr>
      <w:r>
        <w:rPr>
          <w:sz w:val="22"/>
          <w:szCs w:val="22"/>
        </w:rPr>
        <w:t>Facilitated multiple externa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audits and achieved increased from Excellent to Superior Ratings.  (AIB/FDA/USDA/YU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mplemented training for improvements in SPC, GMPs, and Windows based Programs within the production are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ed QMS system and implemented standardized SOPs in word hyperlinked fi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rained GMPs and SPC to Production Team and Support Group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/>
      </w:pPr>
      <w:r>
        <w:rPr>
          <w:b/>
          <w:bCs/>
          <w:sz w:val="32"/>
          <w:szCs w:val="28"/>
        </w:rPr>
        <w:t>Leprino Foods</w:t>
      </w:r>
      <w:r>
        <w:rPr>
          <w:b/>
          <w:bCs/>
          <w:sz w:val="22"/>
          <w:szCs w:val="22"/>
        </w:rPr>
        <w:tab/>
        <w:t>2001 to 2002</w:t>
      </w:r>
    </w:p>
    <w:p>
      <w:pPr>
        <w:pStyle w:val="Normal"/>
        <w:ind w:left="360" w:hanging="0"/>
        <w:rPr/>
      </w:pPr>
      <w:r>
        <w:rPr>
          <w:u w:val="single"/>
        </w:rPr>
        <w:t>Quality Assurance Manager</w:t>
      </w:r>
      <w:r>
        <w:rPr/>
        <w:t>, Grand Rapids, MI (2001 to 200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ed 3 supervisors and 50 hourly union employees in a high-speed mozzarella cheese making fac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educed Quality Assurance Overtime by 50% through proper scheduling and staff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acilitated and scored Superior rating on FDA and AIB audits on monthly b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ithin 3 months saved over $5,000 in QA operating costs and brought within annual budget guide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eloped QMS system and implemented standardized SOPs in word hyperlinked files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28"/>
        </w:rPr>
        <w:t>Nestle USA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1999 to 200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u w:val="single"/>
        </w:rPr>
        <w:t>Quality Assurance Supervisor</w:t>
      </w:r>
      <w:r>
        <w:rPr/>
        <w:t>, Laurel, Md (1999 to 2001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upervised 3 Leads and drove high quality standards throughout facili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mplemented SPC system and selected as cost savings Team Lea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eloped multiple Access and Excel based programs to enhance daily Quality quantitative data for growth and profitabil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veloped QMS system and implemented standardized SOPs in word hyperlinked fi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rticipated on NQS (Nestle Quality Systems) Team throughout multiple plants.   Developed Standardized SOPs and QM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keepNext w:val="true"/>
        <w:tabs>
          <w:tab w:val="clear" w:pos="720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28"/>
        </w:rPr>
        <w:t>Dole Foods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1997 to 1999</w:t>
      </w:r>
    </w:p>
    <w:p>
      <w:pPr>
        <w:pStyle w:val="Normal"/>
        <w:ind w:left="360" w:hanging="0"/>
        <w:rPr/>
      </w:pPr>
      <w:r>
        <w:rPr>
          <w:u w:val="single"/>
        </w:rPr>
        <w:t>Quality Assurance Supervisor</w:t>
      </w:r>
      <w:r>
        <w:rPr/>
        <w:t>, Soledad, CA (1997 to 1999)</w:t>
        <w:tab/>
        <w:tab/>
        <w:tab/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upervised 30 hourly union employees on 25 packaging li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osen as a corporate role model to act as a mentor to fellow supervisors from union and nonunion plan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uccessfully coordinated and implemented relocation of 5 of the 13 packaging lines in order to make room for 2 new high speed fillers and their ancillary packaging equi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itiated a process improvement program that significantly reduced changeover times, raised the competency level of the production operators, and established long term maintenance goal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Maryland, Md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helors of Science in Science – June 1997; GPA 3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S in Diete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Level 1 Certified Fire F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FRI Institute Graduate 2002-Prince George Coun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le Carnegie Business Management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State College</w:t>
      </w:r>
    </w:p>
    <w:p>
      <w:pPr>
        <w:pStyle w:val="Heading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ce Cream College Short Course -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38:00Z</dcterms:created>
  <dc:creator>guarino</dc:creator>
  <dc:description/>
  <dc:language>en-US</dc:language>
  <cp:lastModifiedBy>otto</cp:lastModifiedBy>
  <dcterms:modified xsi:type="dcterms:W3CDTF">2008-01-27T15:04:00Z</dcterms:modified>
  <cp:revision>8</cp:revision>
  <dc:subject/>
  <dc:title>Darryle Guarino</dc:title>
</cp:coreProperties>
</file>