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rryle Guari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531 February Circle Apt 10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lver Spring, Md 20904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Home:  (301) 646-1938</w:t>
        <w:tab/>
        <w:t>Email: Rochester95092000@yahoo.com</w:t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n operations professional with a track record of steady promotion through results-oriented management techniqu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Coca-Cola Enterprises  (CCE)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2006 to Present</w:t>
      </w:r>
    </w:p>
    <w:p>
      <w:pPr>
        <w:pStyle w:val="Normal"/>
        <w:ind w:firstLine="360"/>
        <w:rPr/>
      </w:pPr>
      <w:r>
        <w:rPr>
          <w:b/>
          <w:bCs/>
          <w:u w:val="single"/>
        </w:rPr>
        <w:t xml:space="preserve">Production Manager /Quality Dept Head Manager </w:t>
      </w:r>
      <w:r>
        <w:rPr/>
        <w:t>, Silver Spring, MD (2006 to Present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>Managed Production/Quality (Syrup Production)  approx 50 employees.  Developed Quality and Production base systems which helped to pass a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level GAP Audit (The Coca Cola Company).  Overall, in 6 months motivated Quality and Production Teams to turn around plant deficit from $50,000 to profit $80,000 YTD.   Filled as Production Manager for sister Canning Facility in Baltimore (3 Production Line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n 6 months increased Syrup Yield from 99.4% to YTD 99.79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educed Overtime and improved daily communication between shifts</w:t>
      </w:r>
    </w:p>
    <w:p>
      <w:pPr>
        <w:pStyle w:val="TextBody"/>
        <w:ind w:left="1080" w:hanging="0"/>
        <w:rPr/>
      </w:pPr>
      <w:r>
        <w:rPr/>
        <w:t>Successfully implemented a new Micro Blend System in 2 weeks and to a baseline of 85% efficiency</w:t>
      </w:r>
    </w:p>
    <w:p>
      <w:pPr>
        <w:pStyle w:val="TextBody"/>
        <w:numPr>
          <w:ilvl w:val="0"/>
          <w:numId w:val="2"/>
        </w:numPr>
        <w:rPr/>
      </w:pPr>
      <w:r>
        <w:rPr/>
        <w:t>Back-up Special Point of Contact for Facility (SPOC)</w:t>
      </w:r>
    </w:p>
    <w:p>
      <w:pPr>
        <w:pStyle w:val="TextBody"/>
        <w:numPr>
          <w:ilvl w:val="0"/>
          <w:numId w:val="2"/>
        </w:numPr>
        <w:rPr/>
      </w:pPr>
      <w:r>
        <w:rPr/>
        <w:t>Back-up/Shift Production Manager for other area fac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keepNext w:val="true"/>
        <w:tabs>
          <w:tab w:val="clear" w:pos="720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Fresh Express (Chiquita Foods)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2002 to 200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u w:val="single"/>
        </w:rPr>
        <w:t>Shift Manager</w:t>
      </w:r>
      <w:r>
        <w:rPr/>
        <w:t>, Morrow, GA (2003 to 2006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horeographed and drove improvements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hift as Managing and building cohesiveness with all departments (approx 400 employees) and aspects of the business; Receiving, Quality Assurance, Production, Maintenance, and Shipping.  This aggressive Team Work approach drove an overall 50% reduction in labor cost and 33% increase in throughpu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anaged direct reports of 10 salary and 250 hourly with nightly average of 45,000 cas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eceived Recognition Award for Kaizen Taien, with cost savings of over $1,000,000 for year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veloped Standardized Work and SPC systems to lower Shift labor cost per lb/man hours from $.12 to .08 in 6 month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/>
      </w:pPr>
      <w:r>
        <w:rPr>
          <w:sz w:val="22"/>
          <w:szCs w:val="22"/>
        </w:rPr>
        <w:t>Exceeded start-up efficiencies by an average of 25% and increased BPMs per Shift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hift) by 33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veloped a Plan Vs Actual real-time measurement system to track and improve overall plant efficienc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bCs/>
          <w:u w:val="single"/>
        </w:rPr>
        <w:t>Quality Assurance Manager</w:t>
      </w:r>
      <w:r>
        <w:rPr/>
        <w:t>, Salinas. CA (2002 to 2003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acilitated 5 quality assurance supervisors and 50 hourly union employees producing approximately 100,000 cases of product per day on 30 packaging lines in a High Performance Work Teams environ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veloped SCP system and saved over 1 million in cost savings in weight reduction and control in one ye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/>
      </w:pPr>
      <w:r>
        <w:rPr>
          <w:sz w:val="22"/>
          <w:szCs w:val="22"/>
        </w:rPr>
        <w:t>Facilitated multiple external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arty audits and achieved increased from Excellent to Superior Ratings.  (AIB/FDA/USDA/YUM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mplemented training for improvements in SPC, GMPs, and Windows based Programs within the production are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veloped QMS system and implemented standardized SOPs in word hyperlinked fil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Trained GMPs and SPC to Production Team and Support Group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right" w:pos="9360" w:leader="none"/>
        </w:tabs>
        <w:rPr/>
      </w:pPr>
      <w:r>
        <w:rPr>
          <w:b/>
          <w:bCs/>
          <w:sz w:val="28"/>
          <w:szCs w:val="28"/>
        </w:rPr>
        <w:t>Leprino Foods</w:t>
      </w:r>
      <w:r>
        <w:rPr>
          <w:b/>
          <w:bCs/>
          <w:sz w:val="22"/>
          <w:szCs w:val="22"/>
        </w:rPr>
        <w:tab/>
        <w:t>2001 to 2002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Quality Assurance Manager</w:t>
      </w:r>
      <w:r>
        <w:rPr/>
        <w:t>, Grand Rapids, MI (2001 to 200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ed 3 supervisors and 50 hourly union employees in a high-speed mozzarella cheese making faci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Reduced Quality Assurance Overtime by 50% through proper scheduling and staff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acilitated and scored Superior rating on FDA and AIB audits on monthly ba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ithin 3 months saved over $5,000 in QA operating costs and brought within annual budget guideli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veloped QMS system and implemented standardized SOPs in word hyperlinked fi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estle USA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1999 to 200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bCs/>
          <w:u w:val="single"/>
        </w:rPr>
        <w:t>Quality Assurance Supervisor</w:t>
      </w:r>
      <w:r>
        <w:rPr/>
        <w:t>, Laurel, Md (1999 to 2001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Supervised 3 Leads and drove high quality standards throughout facilit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mplemented SPC system and selected as cost savings Team Lea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veloped multiple Access and Excel based programs to enhance daily Quality quantitative data for growth and profitab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veloped QMS system and implemented standardized SOPs in word hyperlinked fi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rticipated on NQS (Nestle Quality Systems) Team throughout multiple plants.   Developed Standardized SOPs and QM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keepNext w:val="true"/>
        <w:tabs>
          <w:tab w:val="clear" w:pos="720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Dole Foods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1997 to 1999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Quality Assurance Supervisor</w:t>
      </w:r>
      <w:r>
        <w:rPr/>
        <w:t>, Soledad, CA (1997 to 1999)</w:t>
        <w:tab/>
        <w:tab/>
        <w:tab/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upervised 30 hourly union employees on 25 packaging lin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osen as a corporate role model to act as a mentor to fellow supervisors from union and nonunion plant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uccessfully coordinated and implemented relocation of 5 of the 13 packaging lines in order to make room for 2 new high speed fillers and their ancillary packaging equi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itiated a process improvement program that significantly reduced changeover times, raised the competency level of the production operators, and established long term maintenance goal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Maryland, Md</w:t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chelors of Science in Science – June 1997; GPA 3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S in Diete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Level 1 Certified Fire Fi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FRI Institute Graduate 2002-Prince George Coun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le Carnegie Business Management 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 State College</w:t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ce Cream College Short Course - 19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2:58:00Z</dcterms:created>
  <dc:creator>guarino</dc:creator>
  <dc:description/>
  <dc:language>en-US</dc:language>
  <cp:lastModifiedBy>darryle</cp:lastModifiedBy>
  <dcterms:modified xsi:type="dcterms:W3CDTF">2007-03-29T00:08:00Z</dcterms:modified>
  <cp:revision>8</cp:revision>
  <dc:subject/>
  <dc:title>Darryle Guarino</dc:title>
</cp:coreProperties>
</file>